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/>
        </w:rPr>
        <w:t>Avaldus MTÜ Paunküla Hooldekeskusel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alun võtta järjekorda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....................................................................................................................................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aigutatava isiku andmed – ees ja perekonnanimi/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/ päev, kuu, sünniaasta/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/elukoht/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Paigutatava isiku paigutuse vajaduse lühikirjeldus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aigutaja andmed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/ paigutaja isiku andmed – ees ja perekonnanimi,isikukood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/ID kaardi või passi andmed/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/kontaktaadress/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 /e-posti aadress, kontakttelefon/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llkiri…………………………………………………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..............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uupäev, kuu ja aa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0:00Z</dcterms:created>
  <dc:creator>user</dc:creator>
  <dc:description/>
  <cp:keywords/>
  <dc:language>en-US</dc:language>
  <cp:lastModifiedBy>user</cp:lastModifiedBy>
  <cp:lastPrinted>2017-04-06T13:29:00Z</cp:lastPrinted>
  <dcterms:modified xsi:type="dcterms:W3CDTF">2017-04-06T10:43:00Z</dcterms:modified>
  <cp:revision>1</cp:revision>
  <dc:subject/>
  <dc:title>  Avaldus MTÜ Paunküla Hooldekeskusele</dc:title>
</cp:coreProperties>
</file>